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农产品质量安全监督检测中心实验室综合辅助服务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6-30T09:36:0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541</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