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机关第一幼儿园食堂升级改造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6-27T03:51:4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541</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