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：惠州市惠城区桥西街道办事处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“两违”相关清拆服务市场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调研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报价清单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10"/>
        <w:gridCol w:w="1096"/>
        <w:gridCol w:w="1016"/>
        <w:gridCol w:w="1317"/>
        <w:gridCol w:w="1169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单价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一般工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拆竹架工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平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风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发电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手电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厢式货车（蓝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型号钩机（含拖车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型号钩机（含拖车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型号钩机（含拖车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型号钩机（含拖车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龙马泥头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马担泥头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龙马泥头车清运垃圾（含倾倒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马担泥头车清运垃圾（含倾倒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叉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小铲车（含拖车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大铲车（含拖车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推土机（含拖车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防护网（包工包料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平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绿网围挡（包工包料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平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铁皮围挡（包工包料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平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氧割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直臂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(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直臂吊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直臂吊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型炮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安全防护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每平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洒水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泥头车清运砖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含倾倒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泥头车填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含泥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报价包含项目过程中的各项税费以及不可预见的一切费用。</w:t>
      </w:r>
    </w:p>
    <w:p>
      <w:pPr>
        <w:pStyle w:val="Normal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报价单位名称（</w:t>
      </w:r>
      <w:r>
        <w:rPr>
          <w:rFonts w:ascii="宋体" w:hAnsi="宋体" w:cs="宋体"/>
          <w:sz w:val="24"/>
          <w:szCs w:val="24"/>
          <w:lang w:val="en-US" w:eastAsia="zh-CN"/>
        </w:rPr>
        <w:t>盖</w:t>
      </w:r>
      <w:r>
        <w:rPr>
          <w:rFonts w:ascii="宋体" w:hAnsi="宋体" w:cs="宋体"/>
          <w:sz w:val="24"/>
          <w:szCs w:val="24"/>
        </w:rPr>
        <w:t>章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（或法定代表人授权代表）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102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35pt;mso-wrap-distance-left:9.05pt;mso-wrap-distance-right:9.05pt;mso-wrap-distance-top:0pt;mso-wrap-distance-bottom:0pt;margin-top:0pt;mso-position-vertical-relative:text;margin-left:2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0:57Z</dcterms:created>
  <dc:creator>1</dc:creator>
  <dc:description/>
  <dc:language>en-US</dc:language>
  <cp:lastModifiedBy>eig</cp:lastModifiedBy>
  <dcterms:modified xsi:type="dcterms:W3CDTF">2025-05-08T09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D3F2D2E649089E14AE88FB40E7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jOWY0ZmU4YjRjN2Y2OTQyODlkMTljMDM4MWMxZmYiLCJ1c2VySWQiOiI4NjM3NDk2NDQifQ==</vt:lpwstr>
  </property>
</Properties>
</file>