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惠州市农产品质量安全监督检测中心小型仪器设备购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  月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4-17T07:11:1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0784</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